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Vrinda"/>
                <w:sz w:val="20"/>
                <w:szCs w:val="25"/>
                <w:lang w:eastAsia="bn-IN" w:bidi="bn-IN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rinda"/>
                <w:sz w:val="20"/>
                <w:szCs w:val="25"/>
                <w:lang w:eastAsia="bn-IN" w:bidi="bn-IN"/>
              </w:rPr>
              <w:t>Ведущ</w:t>
            </w:r>
            <w:r>
              <w:rPr>
                <w:sz w:val="20"/>
                <w:szCs w:val="20"/>
              </w:rPr>
              <w:t xml:space="preserve">ий научный сотрудник </w:t>
            </w:r>
            <w:r>
              <w:rPr>
                <w:b/>
                <w:bCs/>
                <w:sz w:val="20"/>
                <w:szCs w:val="20"/>
              </w:rPr>
              <w:t>сектора №2 методов моделирования нелинейных систем Научного отдела вычислительной физики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информационных технологий (ЛИТ), Научный отдел вычислительной физики, </w:t>
            </w:r>
            <w:r>
              <w:rPr>
                <w:b/>
                <w:bCs/>
                <w:sz w:val="20"/>
                <w:szCs w:val="20"/>
              </w:rPr>
              <w:t>сектор №2 методов моделирования нелинейных систе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ое моделирование эволюции Вселенной в изотропных и анизотропных космологических моделях с различными источниками гравитационного поля, включая спинорные. Численное исследование решений и их сопоставление с наблюдательными данными (космологические хронометры, Supernova, Sloan Digital Sky Survey, </w:t>
            </w:r>
            <w:r>
              <w:rPr>
                <w:bCs/>
                <w:sz w:val="20"/>
                <w:szCs w:val="20"/>
                <w:lang w:val="en-US"/>
              </w:rPr>
              <w:t>DESI</w:t>
            </w:r>
            <w:r>
              <w:rPr>
                <w:bCs/>
                <w:sz w:val="20"/>
                <w:szCs w:val="20"/>
              </w:rPr>
              <w:t>) для определения параметров — степеней нелинейности и констант самодействия. Для уточнения модели использовать методы Монте-Карло с цепями Маркова (MCMC), обеспечивающие согласование с наблюдаемыми диапазонами и оценкой постоянной Хаббла (Planck 2018). Изучение процессов изотропизации и инфляции на основе уравнений Эйнштейна и модифицированных теорий гравитации (геометрия Лиры), а также эффективные модели с 8-спинором и космическими струнами. Применение нелинейного спинорного поля для моделирования образования черных дыр и эволюции компактных звезд при различных симметриях. Разрабатываются аналитические и численные методы дифференциальной геометрии, теории групп и адаптивные алгоритмы на основе компьютерной алгебры.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ведущ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опубликованные научные труды или авторские свидетельства на изобретения. Ученая степень не ниже </w:t>
            </w:r>
            <w:r>
              <w:rPr>
                <w:b/>
                <w:bCs/>
                <w:sz w:val="20"/>
                <w:szCs w:val="20"/>
              </w:rPr>
              <w:t>доктора физико-математических нау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04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декабря 2025 го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ия информационных технологий им. М. Г. Мещерякова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ИТ: к.350, корпус 134</w:t>
            </w:r>
            <w:r>
              <w:rPr>
                <w:b/>
                <w:sz w:val="20"/>
                <w:szCs w:val="20"/>
              </w:rPr>
              <w:t xml:space="preserve"> в срок до 20.11. 2025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 ЛИТ                                                             С.В. Ш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43:00Z</dcterms:created>
  <dc:creator>*</dc:creator>
  <dc:description/>
  <cp:keywords/>
  <dc:language>en-US</dc:language>
  <cp:lastModifiedBy>Oksana</cp:lastModifiedBy>
  <cp:lastPrinted>2025-09-16T13:53:00Z</cp:lastPrinted>
  <dcterms:modified xsi:type="dcterms:W3CDTF">2025-09-22T13:43:00Z</dcterms:modified>
  <cp:revision>2</cp:revision>
  <dc:subject/>
  <dc:title>Объединенный институт ядерных исследований</dc:title>
</cp:coreProperties>
</file>