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учный сотрудник сектора №2 «Гетерогенных вычислений и квантовой информатики» Научно-технического отдела внешних коммуникаций и распределенных информационных систем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труктурное подразделени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аборатория информационных технологий, Научно-технический отдел внешних коммуникаций и распределенных информационных систем,  сектор №2 </w:t>
            </w:r>
            <w:r>
              <w:rPr>
                <w:sz w:val="20"/>
                <w:szCs w:val="20"/>
              </w:rPr>
              <w:t>«Гетерогенных вычислений и квантовой информатики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обязан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ринимать активное участие в разработке параллельных алгоритмов и комплексов программ для моделирования сложных физических процессов на высокопроизводительных гетерогенных вычислительных системах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опыт разработки и применения методов машинного и глубокого обучения для решения научных и прикладных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заниматься развитием и поддержкой экосистемы для задач машинного и глубокого обу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ринимать активное участие в формировании и поддержке IT-сервисов программно-информационной среды для высокопроизводительной гетерогенной вычислительной систе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ринимать участие в организации конференций, проводимых в ОИЯИ, а также в организации и проведении мастер-классов, учебных курсов и тренингов по технологиям параллельного программир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ть языками программирования C/C++ и </w:t>
            </w:r>
            <w:r>
              <w:rPr>
                <w:sz w:val="20"/>
                <w:szCs w:val="20"/>
                <w:lang w:val="en-US"/>
              </w:rPr>
              <w:t>Python</w:t>
            </w:r>
            <w:r>
              <w:rPr>
                <w:sz w:val="20"/>
                <w:szCs w:val="20"/>
              </w:rPr>
              <w:t>; технологиями параллельного программирования: MPI, OpenMP, CUDA, OpenCL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 иметь опыт работы с пакетами компьютерной алгебры Maple, Mathematica, MATLAB и пакетов моделирования физических задач COMSOL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пользоваться системой компьютерной вёрстки 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</w:rPr>
              <w:t>TeX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овия – нормальные; рабочий день – 8 часов. Выполняемая научным сотрудником работа связана с использованием ПЭВМ в течение более чем 50% его рабочего времени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опыт работы по соответствующей специальности не менее 5 лет; выступления на международных научных конференциях. Наличие научных трудов, связанных с тематикой работы сектор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Заявление на имя директора ОИЯ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учная биограф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Список основных научных трудов и изобрет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6 ноября 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информационных технологий, конференц-зал корпуса №134</w:t>
            </w:r>
          </w:p>
        </w:tc>
      </w:tr>
      <w:tr>
        <w:trPr>
          <w:trHeight w:val="914" w:hRule="atLeast"/>
        </w:trPr>
        <w:tc>
          <w:tcPr>
            <w:tcW w:w="9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ИТ: к. 347, корпус 134</w:t>
            </w:r>
            <w:r>
              <w:rPr>
                <w:b/>
                <w:sz w:val="20"/>
                <w:szCs w:val="20"/>
              </w:rPr>
              <w:t xml:space="preserve"> в срок до 23.10.2025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 почтой по адресу: 141980, РОССИЯ, Московская область, г. Дубна, ул. Жолио-Кюри, 6, Объединенный институт ядерных исследований (с припиской: в НТС ЛИТ – для выбор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9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ИТ у Председателя НТС Айряна Эдика Арташовича к. 347, корпус ЛИТ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4875</w:t>
            </w:r>
            <w:r>
              <w:rPr>
                <w:sz w:val="20"/>
                <w:szCs w:val="20"/>
                <w:lang w:val="it-IT"/>
              </w:rPr>
              <w:t xml:space="preserve">; e-mail: </w:t>
            </w:r>
            <w:hyperlink r:id="rId2">
              <w:r>
                <w:rPr>
                  <w:rStyle w:val="InternetLink"/>
                  <w:sz w:val="20"/>
                  <w:szCs w:val="20"/>
                  <w:lang w:val="fr-FR"/>
                </w:rPr>
                <w:t>ayrjan</w:t>
              </w:r>
              <w:r>
                <w:rPr>
                  <w:rStyle w:val="InternetLink"/>
                  <w:sz w:val="20"/>
                  <w:szCs w:val="20"/>
                  <w:lang w:val="it-IT"/>
                </w:rPr>
                <w:t>@jinr.ru</w:t>
              </w:r>
            </w:hyperlink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/>
        <w:t>Директор ЛИТ                                                                                     С.В. Шматов</w:t>
      </w:r>
    </w:p>
    <w:sect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rjan@jin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46:00Z</dcterms:created>
  <dc:creator>*</dc:creator>
  <dc:description/>
  <cp:keywords/>
  <dc:language>en-US</dc:language>
  <cp:lastModifiedBy>user</cp:lastModifiedBy>
  <cp:lastPrinted>2025-09-03T15:36:00Z</cp:lastPrinted>
  <dcterms:modified xsi:type="dcterms:W3CDTF">2025-09-03T12:51:00Z</dcterms:modified>
  <cp:revision>7</cp:revision>
  <dc:subject/>
  <dc:title>Объединенный институт ядерных исследований</dc:title>
</cp:coreProperties>
</file>