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я начальника отделения 1 по научной работ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по научной работе обязан: участвовать в научно-техническом руководстве Отделением №1; организовывать выполнение работ на передовом научном уровне;  обеспечивать представление результатов на международных и российских научных конференциях, публикации в научной периодической печати; руководить работой научного семинара; обеспечивать своевременное рассмотрение статей, докладов и другой документации, представляемой от Отделения; участвовать в составлении положений о научно-экспериментальных отделах Отделения, должностных инструкций начальников соответствующих подразделений; вносить предложения по структуре и штатному расписанию научно-экспериментальных отделов Отделения; организовывать работу ответственных исполнителей по составлению плана научной работы на год; обеспечивать своевременное обсуждение планов и проектов; организовывать подготовку отчета о выполнении плана, согласовывать его с научными руководителями; содействовать развитию технической инициативы, творчества, изобретательства и рационализации, внедрению новой техники; организовывать выполнение правил радиационной безопасности, инструкций и предписаний инспектирующих органов в руководимом отделен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-  7 час.12 мин.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кандидата наук, стаж научной работы после присвоения ученой степени не менее 5 лет; обладает необходимой квалификацией и знаниями в области физики и техники ускорителей заряженных частиц; имеет за последние 5 лет не менее 7 научных трудов и докладов на общероссийских или международных научных конференциях (симпозиумах); участвует в подготовке кадров высшей квалификац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сентябр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№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сентябр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6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Vasilsa</dc:creator>
  <dc:description/>
  <cp:keywords/>
  <dc:language>en-US</dc:language>
  <cp:lastModifiedBy>User</cp:lastModifiedBy>
  <cp:lastPrinted>2015-10-13T14:34:00Z</cp:lastPrinted>
  <dcterms:modified xsi:type="dcterms:W3CDTF">2025-04-11T08:55:00Z</dcterms:modified>
  <cp:revision>11</cp:revision>
  <dc:subject/>
  <dc:title>Приложение № 1</dc:title>
</cp:coreProperties>
</file>