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Сектора №1 «Редких процессов» Научно-экспериментального отдела спиновой структуры адронов и редких процессов  (НЭОССАРП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должен: обладать знаниями и интересами в области физики высоких энергий, владеть современными методами проведения научных исследований в области теоретической физики элементарных частиц; самостоятельно проводить исследования по тематике работы отдела, координировать деятельность соисполнителей работ, участвовать в обсуждении направлений исследований; предлагать новые актуальные задачи для экспериментального изучения; разрабатывать теорию и программные средства для моделирования редких процессов; участвовать в подготовке научных докладов, в подготовке публикаций и отчетов на основе полученных результатов; выступать с докладами на семинарах, научных совещаниях и конференциях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обязан иметь навыки работы с программными средствами, используемыми при теоретических разработках по физике высоких энергий и для представления научных результатов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. Рабочий день -  8 часов.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ая степень доктора физико-математических наук (в исключительных случаях – кандидата физико-математических наук и  стаж научной работы не менее 5 лет после присвоения ученой степен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сентября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№21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 сентября 2025 года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2, корпус 215.   Тел</w:t>
            </w:r>
            <w:r>
              <w:rPr>
                <w:sz w:val="20"/>
                <w:szCs w:val="20"/>
                <w:lang w:val="it-IT"/>
              </w:rPr>
              <w:t>.: +7 496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65493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>. 2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215. 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7:00Z</dcterms:created>
  <dc:creator>Vasilsa</dc:creator>
  <dc:description/>
  <cp:keywords/>
  <dc:language>en-US</dc:language>
  <cp:lastModifiedBy>User</cp:lastModifiedBy>
  <cp:lastPrinted>2015-08-27T13:21:00Z</cp:lastPrinted>
  <dcterms:modified xsi:type="dcterms:W3CDTF">2025-04-11T09:12:00Z</dcterms:modified>
  <cp:revision>4</cp:revision>
  <dc:subject/>
  <dc:title>Приложение № 1</dc:title>
</cp:coreProperties>
</file>