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1 «Редких процессов» Научно-экспериментального отдела спиновой структуры адронов и редких процессов (НЭОССАРП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: обладать профессиональными знаниями в области физики высоких энергий; владеть современными методами проведения научных исследований и разработок, а также иметь навыки по обработке и анализу экспериментальных данны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иметь навыки работы с программными средствами, используемыми в экспериментах по физике высоких энергий и для представления научных результатов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++,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Te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 xml:space="preserve">), а также иметь способности к освоению новых средств программирования и к участию в их разработке; под руководством начальника проекта участвовать в обсуждении направлений исследований и выполнять физический анализ экспериментальных данных по тематике проекта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62; разрабатывать и отлаживать специализированные под свою задачу программные средства, включая программы чтения и отбора экспериментальных и смоделированных событий распадов элементарных частиц, а также для вычисления всех физических величин, необходимых для получения физического результата и для построения соответствующих графических иллюстраций; докладывать результаты своей работы на рабочих совещаниях и семинара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3 лет; при наличии ученой степени, окончании аспирантуры и прохождении стажировки –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 сент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 сентября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директора ЛФВЭ                                                            А.В.Бутенко 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2:00Z</dcterms:created>
  <dc:creator>Vasilsa</dc:creator>
  <dc:description/>
  <cp:keywords/>
  <dc:language>en-US</dc:language>
  <cp:lastModifiedBy>User</cp:lastModifiedBy>
  <cp:lastPrinted>2019-08-22T12:38:00Z</cp:lastPrinted>
  <dcterms:modified xsi:type="dcterms:W3CDTF">2025-05-14T10:15:00Z</dcterms:modified>
  <cp:revision>7</cp:revision>
  <dc:subject/>
  <dc:title>Приложение № 1</dc:title>
</cp:coreProperties>
</file>