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Сектора 2 «Физического анализа на многоцелевом детекторе» Научно-экспериментального отдела физики столкновений тяжелых ионов на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 (НЭОФСТИК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34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активно участвовать в реализации проектов и этапов тем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в моделировании и исследовании характеристик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-детектора; изучать и использовать при теоретических расчетах и анализе экспериментальных результатов достижения современной мировой науки; изучать и использовать при разработке программного и математического обеспечения современные достижения в области информационных технологий; осуществлять сбор и изучение научной информации по проблемам теоретической и экспериментальной ядерной физике и физики элементарных частиц; осуществлять сбор и изучение информации по проблемам разработки программного обеспечения экспериментов в физике высоких энергий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. Рабочий день -  8 часов.  Выполняемая работа связана с использованием ПЭВМ в течение более чем 80% его рабочего времен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и опыт работы по соответствующей специальности не менее 3 лет;  при наличии ученой степени, окончании аспирантуры и прохождении стажировки – без предъявления требований к стажу работ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 сентябр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 сентября 202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</w:t>
      </w:r>
      <w:r>
        <w:rPr>
          <w:lang w:val="it-IT"/>
        </w:rPr>
        <w:t>.</w:t>
      </w:r>
      <w:r>
        <w:rPr/>
        <w:t>о</w:t>
      </w:r>
      <w:r>
        <w:rPr>
          <w:lang w:val="it-IT"/>
        </w:rPr>
        <w:t>.</w:t>
      </w:r>
      <w:r>
        <w:rPr/>
        <w:t xml:space="preserve"> директора</w:t>
      </w:r>
      <w:r>
        <w:rPr>
          <w:lang w:val="it-IT"/>
        </w:rPr>
        <w:t xml:space="preserve"> </w:t>
      </w:r>
      <w:r>
        <w:rPr/>
        <w:t>ЛФВЭ</w:t>
      </w:r>
      <w:r>
        <w:rPr>
          <w:lang w:val="it-IT"/>
        </w:rPr>
        <w:t xml:space="preserve">                                                             </w:t>
      </w:r>
      <w:r>
        <w:rPr/>
        <w:t>А.В</w:t>
      </w:r>
      <w:r>
        <w:rPr>
          <w:lang w:val="it-IT"/>
        </w:rPr>
        <w:t>.</w:t>
      </w:r>
      <w:r>
        <w:rPr/>
        <w:t>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3:00Z</dcterms:created>
  <dc:creator>Vasilsa</dc:creator>
  <dc:description/>
  <dc:language>en-US</dc:language>
  <cp:lastModifiedBy>User</cp:lastModifiedBy>
  <cp:lastPrinted>2019-08-22T11:48:00Z</cp:lastPrinted>
  <dcterms:modified xsi:type="dcterms:W3CDTF">2025-05-14T09:53:00Z</dcterms:modified>
  <cp:revision>2</cp:revision>
  <dc:subject/>
  <dc:title>Приложение № 1</dc:title>
</cp:coreProperties>
</file>