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№4 «Источника поляризованных ионов» Научно-экспериментального отдела инжекции и кольца Нуклотрона (НЭОИКН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 должен знать: цели и задачи проводимых исследований и разработок, информацию по этим исследованиям и разработкам;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согласно утвержденным планам, выполнять необходимые работы по обеспечению физических экспериментов, проводимых на ускорительном комплексе ЛФВЭ; вырабатывать и обосновывать направления, цели и задачи исследования или разработки, методы их проведения, разрабатывать необходимую плановую и техническую документацию; вести работу в качестве ответственного за установки на всех стадиях  ее создания от проектирования до наладки, испытания и передачи ее в эксплуатацию; во время проведения физических экспериментов выполнять роль ответственного лица за обслуживание, ремонт и эксплуатацию установок; между сеансами ускорителя организовывать и участвовать в проведении профилактических ремонтных работ на указанном оборудовании; изучать научно-технические публикации по тематике сектора; оформлять результаты исследований в виде отчетов, публикаций, докладов на семинарах и конференциях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. Рабочий день -  7 час.12 мин.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рофессиональное; опыт работы по специальности не менее 3 лет, наличие авторских свидетельств на изобретения или научных трудов. При наличии ученой степени  - без предъявления требований к стажу работ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сентября 2025 год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3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 сентября 2025 год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6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8:00Z</dcterms:created>
  <dc:creator>Vasilsa</dc:creator>
  <dc:description/>
  <dc:language>en-US</dc:language>
  <cp:lastModifiedBy>User</cp:lastModifiedBy>
  <cp:lastPrinted>2015-09-16T11:40:00Z</cp:lastPrinted>
  <dcterms:modified xsi:type="dcterms:W3CDTF">2025-07-07T09:49:00Z</dcterms:modified>
  <cp:revision>6</cp:revision>
  <dc:subject/>
  <dc:title>Приложение № 1</dc:title>
</cp:coreProperties>
</file>