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Рентгеновской Спектроскопии (СРС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высоких энергий (ЛФВЭ), Отделение №5 «Научно-методических исследований и инноваций»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должен знать: цели и задачи проводимых исследований и разработок, научную информацию по этим исследованиям и разработкам;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планирования и организации исследований  и разработок, проведения экспериментов и наблюдений, обобщения и обработки информации, в том числе с применением электронно-вычислительной техники.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оводить научные исследования по отдельным разделам тем, а также совместных БРФФИ, РФФИ грантов в качестве ответственного исполнителя или совместно с научным руководителем, осуществлять сложные научные эксперименты и наблюдения; собирать, обрабатывать, анализировать и обобщать научную информацию, передовой научный опыт, результаты экспериментов и наблюдений и распространять накопленный опыт для планирования научных работ в ЛФВЭ; повышать профессиональные знания в области физики конденсированных сред, методики и техники проведения эксперимента на пучках рентгеновского излучения; участвовать в разработке научно-технических решений по проблемам тематики сектора; составлять отчеты по теме или ее разделам,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 Выполняемая работа связана с использованием ПЭВМ в течение более чем 50% рабочего времени.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 опубликованные научные труды (или авторские свидетельства на изобретения); научный стаж не менее 3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 сент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02 сентября 2025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директора ЛФВЭ                                                            А.В.Бутенко </w:t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6:00Z</dcterms:created>
  <dc:creator>Vasilsa</dc:creator>
  <dc:description/>
  <cp:keywords/>
  <dc:language>en-US</dc:language>
  <cp:lastModifiedBy>User</cp:lastModifiedBy>
  <cp:lastPrinted>2019-05-21T13:51:00Z</cp:lastPrinted>
  <dcterms:modified xsi:type="dcterms:W3CDTF">2025-04-14T07:31:00Z</dcterms:modified>
  <cp:revision>26</cp:revision>
  <dc:subject/>
  <dc:title>Приложение № 1</dc:title>
</cp:coreProperties>
</file>