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6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Группы 1 «Строу-детекторов» Сектора 3 «Детекторных систем», Научно-экспериментального отдела спиновой структуры адронов и редких процессов (НЭОССАРП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863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 должен знать: цели и задачи проводимых исследований и разработок, отечественную и зарубежную информацию по этим вопросам; современные методы и средства планирования и организации исследований и  разработок, проведения экспериментов и наблюдений, анализа экспериментальных данных, соответствующее программное обеспечение для этих работ; иметь профессиональные знания в области физики высоких энергий, детекторов элементарных частиц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обязан: проводить научные исследования и разработки по отдельным разделам темы под руководством научного руководителя; выполнять измерения, производить сбор, обработку и анализ научно-технической информации, методических разработок, результатов экспериментов, относящихся к тематике исследований, проводимых группой; принимать участие в создании строу-детекторов и программного обеспечения установки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 xml:space="preserve"> на коллайдере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 в трудовые обязанности младшего научного сотрудника входит создание результатов интеллектуальной собственности (РИД), предоставлять информацию о служебных РИД, созданных с его участием; выступать с докладами на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863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ормальные; рабочий день – 8 час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научной работы по соответствующей специальности, в том числе в период обучения, опубликованные научные труды (или авторские свидетельства на изобретения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 ма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5 мая 2025 год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И.о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1:00Z</dcterms:created>
  <dc:creator>Vasilsa</dc:creator>
  <dc:description/>
  <dc:language>en-US</dc:language>
  <cp:lastModifiedBy>User</cp:lastModifiedBy>
  <cp:lastPrinted>2022-01-20T12:55:00Z</cp:lastPrinted>
  <dcterms:modified xsi:type="dcterms:W3CDTF">2025-02-26T11:05:00Z</dcterms:modified>
  <cp:revision>3</cp:revision>
  <dc:subject/>
  <dc:title>Приложение № 1</dc:title>
</cp:coreProperties>
</file>