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  <w:gridCol w:w="417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700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1 «Спектрометра СФЕРА» Научно-экспериментального отдела физики тяжелых ионов  (НЭОФТИ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700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2 «Физики на ускорительном комплексе «Нуклотрон-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7005" w:type="dxa"/>
            <w:gridSpan w:val="2"/>
            <w:tcBorders/>
          </w:tcPr>
          <w:p>
            <w:pPr>
              <w:pStyle w:val="Normal"/>
              <w:keepLines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 создан для  исследования свойств ядерной материи на релятивистских пучках комплекса «Нуклотрон-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 xml:space="preserve">» и других ускорительных центров, разработки детекторов коллайдера 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, а также методических исследований в области экспериментальной ядерной физики.</w:t>
            </w:r>
          </w:p>
          <w:p>
            <w:pPr>
              <w:pStyle w:val="Normal"/>
              <w:keepLines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сектора: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ind w:left="0" w:firstLine="468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а научной программы исследований процесса мультифрагментации, модернизация и эксплуатация физической установки ФАЗА. Проведение экспериментальных исследований радиальных потоков, скорости источника и времени жизни систем, образующихся на релятивистских пучках базового ускорительного комплекса «Нуклотрон-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ind w:left="0" w:firstLine="468"/>
              <w:jc w:val="both"/>
              <w:rPr/>
            </w:pPr>
            <w:r>
              <w:rPr>
                <w:sz w:val="20"/>
                <w:szCs w:val="20"/>
              </w:rPr>
              <w:t>Методическое содействие в практическом применении полученных результатов.</w:t>
            </w:r>
          </w:p>
          <w:p>
            <w:pPr>
              <w:pStyle w:val="Normal"/>
              <w:keepLines/>
              <w:numPr>
                <w:ilvl w:val="0"/>
                <w:numId w:val="1"/>
              </w:numPr>
              <w:ind w:left="0" w:firstLine="4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ециалистов высшей квалификации в области экспериментальной физики высоких энергий, вычислительной и компьютерной физики.</w:t>
            </w:r>
          </w:p>
          <w:p>
            <w:pPr>
              <w:pStyle w:val="Normal"/>
              <w:keepLines/>
              <w:ind w:first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ектора обязан: осуществлять научное и административное руководство сектором; составлять проекты годового и квартальных планов научно-исследовательских работ сектора, представлять их на утверждение начальнику отдела; определять задачи и объем работ сотрудников сектора; обеспечивать правильное использование и безопасную эксплуатацию экспериментальных установок, оборудования и приборов сотрудниками сектора; представлять к публикации работы, выполненные в секторе.   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7005" w:type="dxa"/>
            <w:gridSpan w:val="2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труда - вредные. Рабочий день -  8 час. 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7005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ученую степень не ниже кандидата наук;  стаж работы по специальности не менее 5 лет в области экспериментальной ядерной физики и физики частиц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700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9 мая 2025 года.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05 мая  2025 года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212, корпус  215.   Тел.: +7 49621 65493;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. 213, корпус  215.   Тел.:+7 49621 65244;   </w:t>
            </w:r>
            <w:r>
              <w:rPr>
                <w:sz w:val="20"/>
                <w:szCs w:val="20"/>
                <w:lang w:val="it-IT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it-IT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shevtso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jin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.о. директора ЛФВЭ                                                             А.В.Бутенко</w:t>
      </w:r>
    </w:p>
    <w:p>
      <w:pPr>
        <w:pStyle w:val="Normal"/>
        <w:jc w:val="center"/>
        <w:rPr/>
      </w:pPr>
      <w:r>
        <w:rPr/>
      </w:r>
    </w:p>
    <w:sectPr>
      <w:footnotePr>
        <w:numFmt w:val="chicago"/>
      </w:footnotePr>
      <w:type w:val="nextPage"/>
      <w:pgSz w:w="11906" w:h="16838"/>
      <w:pgMar w:left="1260" w:right="110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7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24:00Z</dcterms:created>
  <dc:creator>Vasilsa</dc:creator>
  <dc:description/>
  <dc:language>en-US</dc:language>
  <cp:lastModifiedBy>User</cp:lastModifiedBy>
  <cp:lastPrinted>2019-08-22T11:35:00Z</cp:lastPrinted>
  <dcterms:modified xsi:type="dcterms:W3CDTF">2025-02-27T11:49:00Z</dcterms:modified>
  <cp:revision>5</cp:revision>
  <dc:subject/>
  <dc:title>Приложение № 1</dc:title>
</cp:coreProperties>
</file>