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05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Сектора №2 «Спиновой физики малонуклонных систем» Научно-экспериментального отдела спиновой физики малонуклонных систем (НЭОСФМС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2 «Физики на ускорительном комплексе Нуклотрон-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должен знать: цели и задачи проводимых исследований и разработок, отечественную и зарубежную информацию по этим исследованиям и разработкам; современные методы и средства организации и проведения экспериментов и наблюдений, обобщения и обработки информации, в том числе с применением электронно-вычислительной техники; соответствующее программное обеспечение этих работ.</w:t>
            </w:r>
          </w:p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отрудник обязан: проводить научные исследования и разработки по отдельным разделам в качестве ответственного исполнителя или совместно с научным руководителем, участвовать в разработке, создании и эксплуатации детектирующей аппаратуры и регистрирующей электроники для экспериментов на комплексе Нуклотрон-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; собирать, обрабатывать, анализировать и обобщать научно-техническую  информацию, передовой отечественный и зарубежный опыт, результаты экспериментов и наблюдений по основной тематике отдела – изучению структуры легких ядер и поляризационным исследованиям; участвовать в составлении планов и методических программ исследований и разработок; готовить публикации по результатам проведенных работ; выступать с докладами на семинарах, научных совещаниях и конференция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У; рабочий день – 7 час. 12 мин.  Выполняемая работа связана с использованием ПЭВМ в течение более чем 50% его рабочего времени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убликованные научные труды (или авторские свидетельства на изобретения); ученую степень кандидата физико-математических наук или, при ее отсутствии, опыт работы по соответствующей специальности не менее 5 лет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ая 2025 год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5 мая  2025 года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2, корпус 215.   Тел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213, корпус 215.   Тел</w:t>
            </w:r>
            <w:r>
              <w:rPr>
                <w:sz w:val="20"/>
                <w:szCs w:val="20"/>
                <w:lang w:val="it-IT"/>
              </w:rPr>
              <w:t xml:space="preserve">.: 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А.В.Бутенко</w:t>
      </w:r>
    </w:p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01:00Z</dcterms:created>
  <dc:creator>Vasilsa</dc:creator>
  <dc:description/>
  <cp:keywords/>
  <dc:language>en-US</dc:language>
  <cp:lastModifiedBy>User</cp:lastModifiedBy>
  <cp:lastPrinted>2019-03-11T13:00:00Z</cp:lastPrinted>
  <dcterms:modified xsi:type="dcterms:W3CDTF">2025-02-26T09:54:00Z</dcterms:modified>
  <cp:revision>7</cp:revision>
  <dc:subject/>
  <dc:title>Приложение № 1</dc:title>
</cp:coreProperties>
</file>