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2 «Идентификации элементарных частиц» Научно-экспериментального отдела многоцелевого детектор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 проведения экспериментов и наблюдений, анализа экспериментальных данных с использованием электронно-вычислительной техники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осуществлять научное руководство группой работников, приданных ему для исследований по отдельным проблемам (темам, заданиям), определенных тематическим планом, контролировать их деятельность, и достоверность полученных ими результатов; координировать взаимодействие соисполнителей при совместном выполнении работ с другими организациями; 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готовить задания на разработку и принимать участие в создании детекторов для установк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проведении лабораторных тестов и во введении детекторов в состав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участвовать в создании, модернизации и эксплуатации детектора космических лучей для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и поддерживать функциональность детектора во время набора статистики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, для подготовки научных результатов к опубликованию; докладывать полученные результаты на семинарах отдела, Лаборатори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опубликованные научные труды (или авторские свидетельства на изобретения); ученую степень не ниже кандидата физико-математических наук; опыт работы по соответствующей специальности не менее 10 лет;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ноябр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9:00Z</dcterms:created>
  <dc:creator>Vasilsa</dc:creator>
  <dc:description/>
  <dc:language>en-US</dc:language>
  <cp:lastModifiedBy>User</cp:lastModifiedBy>
  <cp:lastPrinted>2019-03-11T13:00:00Z</cp:lastPrinted>
  <dcterms:modified xsi:type="dcterms:W3CDTF">2025-08-11T08:01:00Z</dcterms:modified>
  <cp:revision>4</cp:revision>
  <dc:subject/>
  <dc:title>Приложение № 1</dc:title>
</cp:coreProperties>
</file>