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7005"/>
        <w:gridCol w:w="141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Сектора №1 «Новой физики на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» Научно-экспериментального отдела физики на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 (НЭОФ-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4 «Физики на встречных пучках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должен знать: научные проблемы по тематике проводимых исследований и разработок, современные методы анализа экспериментальных данных с использованием электронно-вычислительной техники; современное состояние теории сильного и электрослабого взаимодействий элементарных частиц в рамках Стандартной Модели и теорий за пределами Стандартной Модели, математические методы численного моделирования процессов взаимодействий элементарных частиц и отклика детекторов; состав, назначение и принципы устройства установки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, методику обслуживания, калибровки и обеспечения эффективной работоспособности детекторов, методы контроля, экспресс-анализа и мониторинга параметров и характеристик детекторов установки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>, в том числе в режиме удаленного доступа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обязан: принимать участие в реализации физической программы эксперимента в рамках ответственности ОИЯИ, в том числе заниматься исследованием процессов рождения элементарных частиц в рамках стандартной модели, поисками процессов за рамками стандартной модели, улучшением методов измерения и анализа физических объектов, прежде всего – мюонов и струй больших поперечных импульсов. Готовить публикации по результатам проведенных работ. Выступать с докладами на семинарах, научных совещаниях и конференциях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. Рабочий день -  8 часов.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оответствующей специальности не менее 3 лет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 октября 2025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 ноября 2025 года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4:00Z</dcterms:created>
  <dc:creator>Vasilsa</dc:creator>
  <dc:description/>
  <dc:language>en-US</dc:language>
  <cp:lastModifiedBy>User</cp:lastModifiedBy>
  <cp:lastPrinted>2018-04-27T10:38:00Z</cp:lastPrinted>
  <dcterms:modified xsi:type="dcterms:W3CDTF">2025-08-06T07:38:00Z</dcterms:modified>
  <cp:revision>3</cp:revision>
  <dc:subject/>
  <dc:title>Приложение № 1</dc:title>
</cp:coreProperties>
</file>