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"/>
        <w:gridCol w:w="7005"/>
        <w:gridCol w:w="141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Сектора №1 «Исследования структуры ядер м частиц при экстремальных условиях» Научно-экспериментального отдела физики тяжелых ионов на 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 xml:space="preserve"> (НЭОФТИ-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должен знать: цели и задачи проводимых исследований и разработок, научную информацию по этим исследованиям и разработкам; современные методы и средства организации и проведения экспериментов и наблюдений, обобщения и обработки информации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проводить научные исследования и разработки по отдельным разделам темы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в качестве соответствующего исполнителя или совместно с научным руководителем; участвовать в обработке экспериментальных данных с установки 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по программе энергетического сканирования; участвовать в экспериментах по набору статистики о сеансах на установке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; участвовать в работах по анализу данных и моделированию ядро-ядерных взаимодействий в энергетическом интервале 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для установки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собирать, обрабатывать, анализировать и обобщать научно-техническую информацию, знать результаты экспериментов на коллайдере </w:t>
            </w:r>
            <w:r>
              <w:rPr>
                <w:sz w:val="20"/>
                <w:szCs w:val="20"/>
                <w:lang w:val="en-US"/>
              </w:rPr>
              <w:t>RHIC</w:t>
            </w:r>
            <w:r>
              <w:rPr>
                <w:sz w:val="20"/>
                <w:szCs w:val="20"/>
              </w:rPr>
              <w:t xml:space="preserve"> и распространять накопленный опыт для планирования экспериментов в ЛФВЭ на коллайдер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готовить публикации по результатам проведенных работ, выступать с докладами на семинарах, научных совещаниях и конференция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Выполняемая работа связана с использованием ПЭВМ в течение более чем 50% рабочего времени.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3 лет; опубликованные научные труды (или авторские свидетельства на изобретения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8 октября 2025г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 ноября 2025 года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1:00Z</dcterms:created>
  <dc:creator>Vasilsa</dc:creator>
  <dc:description/>
  <dc:language>en-US</dc:language>
  <cp:lastModifiedBy>User</cp:lastModifiedBy>
  <cp:lastPrinted>2018-04-27T10:38:00Z</cp:lastPrinted>
  <dcterms:modified xsi:type="dcterms:W3CDTF">2025-09-03T08:43:00Z</dcterms:modified>
  <cp:revision>5</cp:revision>
  <dc:subject/>
  <dc:title>Приложение № 1</dc:title>
</cp:coreProperties>
</file>