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2 «Идентификации элементарных частиц» Научно-экспериментального отдела многоцелевого детектор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активно участвовать в реализации проектов и этапов тем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работах по созданию, развитию и поддержке оборудования и программного обеспечения системы медленного контроля экспериментов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а ускорительном комплексе ОИЯИ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разрабатывать и поддерживать программное обеспечение системы мониторинга и контроля рабочих параметров для детекторов, соленоида, источников питания; предоставлять ОИЯИ информацию о служебных результатах интеллектуальной деятельности (РИД), созданных с его участием; разрабатывать и совершенствовать методы физического анализа для адекватной реализации физической программы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в работах на установках «Тестовый канал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на ускорительном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осуществлять сбор  изучение научной информации по проблемам теоретической и экспериментальной ядерной физики и физики элементарных частиц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Выполняемая работа связана с использованием ПЭВМ в течение более чем 50% рабочего времени. 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; опыт работы по соответствующей специальности не менее 3 лет; при наличии ученой степени, окончании аспирантуры и прохождения стажировки – без предъявления требований к стажу работы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ноябр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8:00Z</dcterms:created>
  <dc:creator>Vasilsa</dc:creator>
  <dc:description/>
  <cp:keywords/>
  <dc:language>en-US</dc:language>
  <cp:lastModifiedBy>User</cp:lastModifiedBy>
  <cp:lastPrinted>2019-03-11T13:00:00Z</cp:lastPrinted>
  <dcterms:modified xsi:type="dcterms:W3CDTF">2025-09-03T07:53:00Z</dcterms:modified>
  <cp:revision>5</cp:revision>
  <dc:subject/>
  <dc:title>Приложение № 1</dc:title>
</cp:coreProperties>
</file>