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Физики на АТЛАС  (СФ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 обладать профессиональными знаниями в области физики высоких энергий, уметь работать с программным обеспечением для обработки и анализа экспериментальных данны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должен обладать профессиональными знаниями в области физики высоких энергий, уметь работать с программным обеспечением для обработки и анализа экспериментальных данны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обрабатывать и анализировать данные, набранные в эксперимент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4, участвовать в программе поиска явлений физики за пределами Стандартной Модели; развивать основанный на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 программный пакет моделирования эксперимента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4, проводить моделирование процессов рождения частиц в установках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4 в рамках программы исследований эксперимента; участвовать в подготовке и реализации адронной программы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4 по поиску проявлений новой физики на выведенных пучках ускорительного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представлять результаты исследований в виде докладов, сообщений на научных семинарах, совещаниях и конференциях, а также в виде публикаций в научных журнала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- допустимые; рабочий день – 8 часов.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в области физики высоких энергий не менее 3 лет, без предъявления требований к стажу при наличии ученой степен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b/>
                <w:sz w:val="20"/>
                <w:szCs w:val="20"/>
              </w:rPr>
              <w:t>ноябр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5:00Z</dcterms:created>
  <dc:creator>Vasilsa</dc:creator>
  <dc:description/>
  <cp:keywords/>
  <dc:language>en-US</dc:language>
  <cp:lastModifiedBy>User</cp:lastModifiedBy>
  <cp:lastPrinted>2016-12-05T13:06:00Z</cp:lastPrinted>
  <dcterms:modified xsi:type="dcterms:W3CDTF">2025-09-09T07:44:00Z</dcterms:modified>
  <cp:revision>4</cp:revision>
  <dc:subject/>
  <dc:title>Приложение № 1</dc:title>
</cp:coreProperties>
</file>