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2 «Проектирования и изготовления кремниевых трековых систем»  Научно-методического отдела кремниевых трековых систем  (НМОКТС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и высоких энергий (ЛФВЭ), Отделение 5 «Научно-методических исследований и инноваций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является научным, техническим и административным руководителем сектора. Он организует всю работу сектора, руководит его деятельностью и обеспечивает выполнение поставленных перед сектором задач.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создан с целью разработки, производства и отладки технологии изготовления широкоапертурных кремниевых трековых систем для экспериментов на ускорительном комплексе </w:t>
            </w:r>
            <w:r>
              <w:rPr>
                <w:sz w:val="22"/>
                <w:szCs w:val="22"/>
                <w:lang w:val="en-US"/>
              </w:rPr>
              <w:t>NIC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задачами сектора являются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ологии ультразвуковой сварки двусторонних микростриповых детекторов с шагом 55 мкм при сборке на печатные платы и на гибкие полиамидные кабели для создания широкоапертурных трековых систем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технологической линии по сборке и тестированию детекторных модулей и леддеров для кремниевых трековых систем на основе микростриповых детекторов на участках сборки модулей и  леддеров широкоапертурных кремниевых трековых систем ЛФВЭ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зработка специализированной оснастки для прецизионной сборки компонентов модулей;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ых и технологических изысканий в следующих областях: - проектирование сверхлегких угле-композитных конструкций; - создание систем сбора и обработки данных с многоканальных высокоскоростных детекторных систем; - проектирование систем охлаждения многоканальной считывающей электроники детектора, находящейся в области воздействия магнитных и радиационных полей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исковых работ в направлении применения ППД в прикладных исследованиях и в других областях науки и техник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ВУ; рабочий день – 7 час.12 мин. 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ребования, предъявляемые к  кандидату на должность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; кандидат технических наук; опыт руководства экспериментальными исследованиями и разработками в области методики физического эксперимент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ечень документов, которые     представляют кандидаты на    должность, и требования  к их оформлению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ноября 2025 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8 октября 2025 года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 212, корпус 215.    Тел</w:t>
            </w:r>
            <w:r>
              <w:rPr>
                <w:sz w:val="22"/>
                <w:szCs w:val="22"/>
                <w:lang w:val="en-US"/>
              </w:rPr>
              <w:t xml:space="preserve">.: +7 49621 65493; 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plakov@jin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213, корпус 215.    Тел</w:t>
            </w:r>
            <w:r>
              <w:rPr>
                <w:sz w:val="22"/>
                <w:szCs w:val="22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shevtsova@jinr.ru</w:t>
              </w:r>
            </w:hyperlink>
            <w:r>
              <w:rPr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8:00Z</dcterms:created>
  <dc:creator>Vasilsa</dc:creator>
  <dc:description/>
  <dc:language>en-US</dc:language>
  <cp:lastModifiedBy>User</cp:lastModifiedBy>
  <cp:lastPrinted>2025-08-11T12:51:00Z</cp:lastPrinted>
  <dcterms:modified xsi:type="dcterms:W3CDTF">2025-09-29T10:07:00Z</dcterms:modified>
  <cp:revision>4</cp:revision>
  <dc:subject/>
  <dc:title>Приложение № 1</dc:title>
</cp:coreProperties>
</file>