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3 «Линейных ускорителей»  Научно-экспериментального  отдела теоретической и методической поддержки проектов  (НЭОТМПП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и высоких энергий (ЛФВЭ), Отделение 2 «Физики на ускорительном комплексе Нуклотрон-</w:t>
            </w:r>
            <w:r>
              <w:rPr>
                <w:sz w:val="22"/>
                <w:szCs w:val="22"/>
                <w:lang w:val="en-US"/>
              </w:rPr>
              <w:t>NICA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является научным, техническим и административным руководителем сектора. Он организует всю работу сектора, руководит его деятельностью и обеспечивает выполнение поставленных перед сектором задач.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здан для обеспечения проведения экспериментальных исследований на линейном ускорителе ЛИНАК-200.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 сектора являются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выполнение утвержденной программы реализации работы ускорителя ЛИНАК-200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ологических операций, связанных с эксплуатацией, техническим обслуживанием, совершенствованием и ремонтом ускорителя ЛИНАК-200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проведение научно-исследовательских работ по модернизации ускоряющих станций ускорителя ЛИНАК-200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сплуатацию приборов, устройств и систем, способствующих улучшению параметров ускоряемого пучка частиц и удобству обслуживания ускорителя ЛИНАК-200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>проведение работ по наращиванию энергии ускорителя до 800 МэВ, а в будущем и до 1,5 Гэ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ВУ; рабочий день – 7 час.12 мин. 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ребования, предъявляемые к  кандидату на должност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 профессиональное; кандидат наук; стаж работы по специальности не менее 5 лет в области электрофизики, технической сверхпроводимости и криогеник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ечень документов, которые     представляют кандидаты на    должность, и требования  к их оформлению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ноября 2025 г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8 октября 2025 год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 212, корпус 215.    Тел</w:t>
            </w:r>
            <w:r>
              <w:rPr>
                <w:sz w:val="22"/>
                <w:szCs w:val="22"/>
                <w:lang w:val="en-US"/>
              </w:rPr>
              <w:t xml:space="preserve">.: +7 49621 65493; 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plakov@jin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213, корпус 215.    Тел</w:t>
            </w:r>
            <w:r>
              <w:rPr>
                <w:sz w:val="22"/>
                <w:szCs w:val="22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shevtsova@jinr.ru</w:t>
              </w:r>
            </w:hyperlink>
            <w:r>
              <w:rPr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7:00Z</dcterms:created>
  <dc:creator>Vasilsa</dc:creator>
  <dc:description/>
  <cp:keywords/>
  <dc:language>en-US</dc:language>
  <cp:lastModifiedBy>User</cp:lastModifiedBy>
  <cp:lastPrinted>2025-08-11T12:51:00Z</cp:lastPrinted>
  <dcterms:modified xsi:type="dcterms:W3CDTF">2025-08-11T09:51:00Z</dcterms:modified>
  <cp:revision>7</cp:revision>
  <dc:subject/>
  <dc:title>Приложение № 1</dc:title>
</cp:coreProperties>
</file>