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2 «Спиновой физики малонуклонных систем» Научно-экспериментального отдела спиновой физики малонуклонных систем (НЭОСФМ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организации и проведения экспериментов и наблюдений, обобщения и обработки информации, в том числе с применением электронно-вычислительной техники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оводить научные исследования и разработки по отдельным разделам в качестве ответственного исполнителя или совместно с научным руководителем, участвовать в разработке, создании и эксплуатации детектирующей аппаратуры и регистрирующей электроники для экспериментов на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собирать, обрабатывать, анализировать и обобщать научно-техническую информацию, передовой отечественный и зарубежный опыт, результаты экспериментов и наблюдений по основной тематике отдела – изучению структуры легких ядер и поляризационным исследованиям; участвовать в составлении планов и методических программ исследований и разработок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 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убликованные научные труды (или авторские свидетельства на изобретения); ученую степень кандидата физико-математических наук или, при ее отсутствии, опыт работы по соответствующей специальности не менее 5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 но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 2025 год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cheplakov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</w:t>
      </w:r>
      <w:r>
        <w:rPr>
          <w:lang w:val="it-IT"/>
        </w:rPr>
        <w:t>.</w:t>
      </w:r>
      <w:r>
        <w:rPr/>
        <w:t>о</w:t>
      </w:r>
      <w:r>
        <w:rPr>
          <w:lang w:val="it-IT"/>
        </w:rPr>
        <w:t>.</w:t>
      </w:r>
      <w:r>
        <w:rPr/>
        <w:t>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 </w:t>
      </w:r>
      <w:r>
        <w:rPr/>
        <w:t>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00Z</dcterms:created>
  <dc:creator>Vasilsa</dc:creator>
  <dc:description/>
  <cp:keywords/>
  <dc:language>en-US</dc:language>
  <cp:lastModifiedBy>User</cp:lastModifiedBy>
  <cp:lastPrinted>2019-03-11T13:00:00Z</cp:lastPrinted>
  <dcterms:modified xsi:type="dcterms:W3CDTF">2025-08-11T09:48:00Z</dcterms:modified>
  <cp:revision>6</cp:revision>
  <dc:subject/>
  <dc:title>Приложение № 1</dc:title>
</cp:coreProperties>
</file>