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 Сектора 2 «Теоретических и прикладных исследований с релятивистскими пучками электронов», Группы 2 «Обработки и анализа экспериментальных данных»  Научно-экспериментального  отдела теоретической и методической поддержки проектов  (НЭОТМПП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 (ЛФВЭ), Отделение 2 «Физики на ускорительном комплексе Нуклотрон-</w:t>
            </w:r>
            <w:r>
              <w:rPr>
                <w:sz w:val="22"/>
                <w:szCs w:val="22"/>
                <w:lang w:val="en-US"/>
              </w:rPr>
              <w:t>NICA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ведения о должност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 должен знать: цели и задачи проводимых исследований и разработок; современные методы и средства организации и проведения экспериментов и наблюдений, обобщения и обработки информации, в том числе с применением компьютерной техники,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отрудник обязан: проводить научные исследования и разработки, связанные с анализом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-взаимодействий, полученных с помощью водородной пузырьковой камеры в качестве ответственного исполнителя или совместно с научным руководителем; собирать, обрабатывать, анализировать и обобщать научно-техническую информацию, методические разработки, относящиеся к нуклон-нуклонным взаимодействиям; участвовать в создании базы данных на основе экспериментальных результатов; участвовать в семинарах, научных совещаниях и конференциях, выступать с докладами, подготавливать научно-технические отчеты и публикац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а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ормальные; рабочий день – 4 часа.  Выполняемая работа связана с использованием ПЭВМ в течение более чем 50% рабочего времени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ребования, предъявляемые к  кандидату на должност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– высшее профессиональное; кандидат наук; опыт работы по специальности не менее 3 лет,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речень документов, которые     представляют кандидаты на    должность, и требования  к их оформлению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ноября 2025 г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 октября 2025 год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бо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 212, корпус 215.    Тел</w:t>
            </w:r>
            <w:r>
              <w:rPr>
                <w:sz w:val="22"/>
                <w:szCs w:val="22"/>
                <w:lang w:val="en-US"/>
              </w:rPr>
              <w:t xml:space="preserve">.: +7 49621 65493;  </w:t>
            </w: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plakov@jin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 213, корпус 215.    Тел</w:t>
            </w:r>
            <w:r>
              <w:rPr>
                <w:sz w:val="22"/>
                <w:szCs w:val="22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shevtsova@jinr.ru</w:t>
              </w:r>
            </w:hyperlink>
            <w:r>
              <w:rPr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5:00Z</dcterms:created>
  <dc:creator>Vasilsa</dc:creator>
  <dc:description/>
  <cp:keywords/>
  <dc:language>en-US</dc:language>
  <cp:lastModifiedBy>User</cp:lastModifiedBy>
  <cp:lastPrinted>2025-08-11T12:50:00Z</cp:lastPrinted>
  <dcterms:modified xsi:type="dcterms:W3CDTF">2025-08-11T09:50:00Z</dcterms:modified>
  <cp:revision>8</cp:revision>
  <dc:subject/>
  <dc:title>Приложение № 1</dc:title>
</cp:coreProperties>
</file>