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Рентгеновской Спектроскопии (СР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высоких энергий (ЛФВЭ), Отделение №5 «Научно-методических исследований и инноваций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 должен обладать профессиональными знаниями в области физики конденсированных сред, методики и техники проведения эксперимента на пучках рентгеновского излучения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участвовать в работах по исследованию трансмутации радиоактивных отходов атомной энергетики и изучению генерации нейтронов и энерговыделения в тяжелых мишенях (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и др. на протонном и дейтроном пучках Нуклотрона с энергией из интервала от 0,5 до 6 ГэВ/нуклон) в рамках темы 1107; участвовать в экспериментальных и теоретических работах по изучению взаимодействия электромагнитного излучения с биологическими объектами; разрабатывать планы и программы проводимых научных исследований; представлять результаты исследований в виде докладов, сообщений на научных семинарах, совещаниях и конференциях, а также в виде публикаций в различных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нормальные; рабочий день – 8 часов. Выполняемая работа связана с использованием ПЭВМ в течение более чем 50% рабочего времени.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научный стаж не менее 5 лет, и имеющий не менее 3 опубликованных научных трудов за последние 3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ноябр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1:00Z</dcterms:created>
  <dc:creator>Vasilsa</dc:creator>
  <dc:description/>
  <cp:keywords/>
  <dc:language>en-US</dc:language>
  <cp:lastModifiedBy>User</cp:lastModifiedBy>
  <cp:lastPrinted>2019-12-19T13:41:00Z</cp:lastPrinted>
  <dcterms:modified xsi:type="dcterms:W3CDTF">2025-08-12T07:06:00Z</dcterms:modified>
  <cp:revision>17</cp:revision>
  <dc:subject/>
  <dc:title>Приложение № 1</dc:title>
</cp:coreProperties>
</file>