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Группы 2 «Теоретическая» Сектора №1 «Реконструкции ионных столкновений» Научно-экспериментального отдела физики столкновений тяжелых ионов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(НЭОФСТИК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проводить научно-исследовательскую работу в рамках тематики группы с целью нахождения новых, наиболее целесообразных теоретических и технических решений; принимать участие в разработке программного обеспечения в рамках утвержденных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и др.; разрабатывать методы обработки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, и анализ экспериментальных данных с этого эксперимента для подготовки научных результатов к опубликованию; принимать участие в исследовании коллективных явлений в ядро-ядерных столкновениях и в разработке генераторов событий таких столкновений при энергиях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 изучать и использовать при теоретических расчетах и анализе экспериментальных результатов достижения современной мировой науки; осуществлять сбор и изучение научной информации по проблемам теоретической и экспериментальной ядерной физики и физики элементарных частиц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  <w:p>
            <w:pPr>
              <w:pStyle w:val="Normal"/>
              <w:keepLines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. Рабочий день -  8 часов.   Выполняемая работа связана с использованием ПЭВМ в течение более чем 90% его рабочего времени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физико-математических наук или, при ее отсутствии, опыт  работы по соответствующей специальности не менее 5 лет, опубликованные научные труды (или авторские свидетельства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№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октября 2025 год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212, корпус 215. Тел</w:t>
            </w:r>
            <w:r>
              <w:rPr>
                <w:sz w:val="20"/>
                <w:szCs w:val="20"/>
                <w:lang w:val="en-US"/>
              </w:rPr>
              <w:t xml:space="preserve">.: +7 49621 65493;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 </w:t>
      </w:r>
      <w:r>
        <w:rPr/>
        <w:t>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7:00Z</dcterms:created>
  <dc:creator>Vasilsa</dc:creator>
  <dc:description/>
  <cp:keywords/>
  <dc:language>en-US</dc:language>
  <cp:lastModifiedBy>User</cp:lastModifiedBy>
  <cp:lastPrinted>2015-12-28T11:17:00Z</cp:lastPrinted>
  <dcterms:modified xsi:type="dcterms:W3CDTF">2025-08-11T09:52:00Z</dcterms:modified>
  <cp:revision>5</cp:revision>
  <dc:subject/>
  <dc:title>Приложение № 1</dc:title>
</cp:coreProperties>
</file>