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  <w:gridCol w:w="41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научный сотрудник Сектора №2 «Идентификации элементарных частиц» Научно-экспериментального отдела многоцелевого детектора (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3 «Физики адронов».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научный сотрудник должен знать: научные проблемы по тематике проводимых исследований и разработок, отечественную и зарубежную информацию по этим вопросам; современные методы и средства планирования и организации исследований и разработок,  проведения экспериментов и наблюдений, анализа экспериментальных данных с использованием электронно-вычислительной техники; соответствующее программное обеспечение этих работ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научный сотрудник обязан: осуществлять научное руководство группой работников, для исследований по отдельным проблемам (темам, заданиям), определенных тематическим планом, контролировать их деятельность, и достоверность полученных ими результатов; координировать взаимодействие соисполнителей при совместном выполнении работ с другими организациями;  активно участвовать в реализации проектов и этапов тем 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 xml:space="preserve">; готовить задания на разработку и принимать участие в создании детекторов для установки 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 xml:space="preserve">; принимать участие в проведении лабораторных тестов и во введении детекторов в состав эксперимента 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 xml:space="preserve">; участвовать в создании, модернизации и эксплуатации детектора космических лучей для эксперимента 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 xml:space="preserve">, и поддерживать функциональность детектора во время набора статистики; вести обработку информации, полученной на экспериментальной установке 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 xml:space="preserve">, для подготовки научных результатов к опубликованию; знать общие направления исследований эксперимента </w:t>
            </w:r>
            <w:r>
              <w:rPr>
                <w:sz w:val="20"/>
                <w:szCs w:val="20"/>
                <w:lang w:val="en-US"/>
              </w:rPr>
              <w:t>ALICE</w:t>
            </w:r>
            <w:r>
              <w:rPr>
                <w:sz w:val="20"/>
                <w:szCs w:val="20"/>
              </w:rPr>
              <w:t xml:space="preserve"> и детально физические задачи, выполняемые под его непосредственным руководством; знать общие положения о структуре и работе пакета моделирования и анализа (</w:t>
            </w:r>
            <w:r>
              <w:rPr>
                <w:sz w:val="20"/>
                <w:szCs w:val="20"/>
                <w:lang w:val="en-US"/>
              </w:rPr>
              <w:t>AliRoot</w:t>
            </w:r>
            <w:r>
              <w:rPr>
                <w:sz w:val="20"/>
                <w:szCs w:val="20"/>
              </w:rPr>
              <w:t xml:space="preserve">), принятого в эксперименте </w:t>
            </w:r>
            <w:r>
              <w:rPr>
                <w:sz w:val="20"/>
                <w:szCs w:val="20"/>
                <w:lang w:val="en-US"/>
              </w:rPr>
              <w:t>ALICE</w:t>
            </w:r>
            <w:r>
              <w:rPr>
                <w:sz w:val="20"/>
                <w:szCs w:val="20"/>
              </w:rPr>
              <w:t xml:space="preserve">; уметь устанавливать этот пакет и использовать его подсистемы для выполнения конкретных задач по моделированию физических процессов и анализу экспериментальных данных; принимать непосредственное участие в реализации новых экспериментов и методов в области релятивистской ядерной физики и физики частиц.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191" w:firstLine="19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; рабочий день – 8 час.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– высшее; опубликованные научные труды (или авторские свидетельства на изобретения); ученую степень не ниже кандидата физико-математических наук; опыт работы по соответствующей специальности не менее 5 лет;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1 ноября 2025 года.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8 октября 2025 года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. 212, корпус 215.   Тел.: +7 49621 65493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59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. 213, корпус 215.   Тел</w:t>
            </w:r>
            <w:r>
              <w:rPr>
                <w:sz w:val="20"/>
                <w:szCs w:val="20"/>
                <w:lang w:val="it-IT"/>
              </w:rPr>
              <w:t xml:space="preserve">.: +7 49621 65244;  e-mail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shevtsova@jinr.ru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директора ЛФВЭ                                                            А.В.Бутенко</w:t>
      </w:r>
    </w:p>
    <w:sectPr>
      <w:footnotePr>
        <w:numFmt w:val="chicago"/>
      </w:footnotePr>
      <w:type w:val="nextPage"/>
      <w:pgSz w:w="11906" w:h="16838"/>
      <w:pgMar w:left="1260" w:right="110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46:00Z</dcterms:created>
  <dc:creator>Vasilsa</dc:creator>
  <dc:description/>
  <dc:language>en-US</dc:language>
  <cp:lastModifiedBy>User</cp:lastModifiedBy>
  <cp:lastPrinted>2019-03-11T13:00:00Z</cp:lastPrinted>
  <dcterms:modified xsi:type="dcterms:W3CDTF">2025-09-08T08:09:00Z</dcterms:modified>
  <cp:revision>3</cp:revision>
  <dc:subject/>
  <dc:title>Приложение № 1</dc:title>
</cp:coreProperties>
</file>