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Физики на АТЛАС  (СФ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должен обладать профессиональными знаниями в области физики высоких энергий, уметь работать с программным обеспечением для обработки и анализа экспериментальных данны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обязан: обрабатывать и анализировать экспериментальные данные, набранные установкой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, участвовать в программе поиска частиц Темного Сектора (ТС), медиаторов между ТС и частицами Стандартной Модели; работать над теми частями программного обеспечения 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64, за которые он отвечает; участвовать в постановке задач по анализу данных и разработке программного обеспечения другим работникам группы; участвовать в разработке частей программного обеспечения детекторов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, соответствующих его квалификации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- допустимые; рабочий день – 8 часов.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наук; опыт работы в области физики высоких энергий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sz w:val="20"/>
                <w:szCs w:val="20"/>
              </w:rPr>
              <w:t>но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9:00Z</dcterms:created>
  <dc:creator>Vasilsa</dc:creator>
  <dc:description/>
  <cp:keywords/>
  <dc:language>en-US</dc:language>
  <cp:lastModifiedBy>User</cp:lastModifiedBy>
  <cp:lastPrinted>2025-09-09T10:47:00Z</cp:lastPrinted>
  <dcterms:modified xsi:type="dcterms:W3CDTF">2025-09-09T08:04:00Z</dcterms:modified>
  <cp:revision>7</cp:revision>
  <dc:subject/>
  <dc:title>Приложение № 1</dc:title>
</cp:coreProperties>
</file>